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 我的梦幻世界里的不可能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有一位名叫胡桃的少女，她拥有一颗纯真而又充满好奇心的心。她的梦想是遇到那个能够帮助她实现一切愿望的神秘生物——史莱姆。</w:t>
      </w:r>
      <w:r>
        <w:rPr>
          <w:sz w:val="32"/>
          <w:szCs w:val="32"/>
        </w:rPr>
        <w:t>&lt;/p&gt;&lt;p&gt;&lt;img src="/static-img/ezzYaOf-gYFTYluKoXqJa292_pd0MxHF79oFKZVmwwG7uxH1i4sYdXaQzqFb_HPa.jpg"&gt;&lt;/p&gt;&lt;p&gt;</w:t>
      </w:r>
      <w:r>
        <w:rPr>
          <w:sz w:val="32"/>
          <w:szCs w:val="32"/>
        </w:rPr>
        <w:t>一次偶然的机会，胡桃意外地发现了一个隐藏在森林深处的小屋，那是一个被遗忘已久的地方。这间小屋内竟然有一个古老的手风琴，它似乎对着空旷的大地发出了低沉而悠扬的声音。当胡桃触摸到手风琴时，一股强烈的能量涌入她的身体，她仿佛感受到了一种超越现实界限的情感。</w:t>
      </w:r>
      <w:r>
        <w:rPr>
          <w:sz w:val="32"/>
          <w:szCs w:val="32"/>
        </w:rPr>
        <w:t>&lt;/p&gt;&lt;p&gt;</w:t>
      </w:r>
      <w:r>
        <w:rPr>
          <w:sz w:val="32"/>
          <w:szCs w:val="32"/>
        </w:rPr>
        <w:t>就在这时，门窗突然敞开，一道亮光穿透黑暗，带来了一个令人惊叹的人物——ドラえもん。这位来自未来的蓝色猫咪看上去有些不寻常，因为它身上的皮肤和通常所见完全不同，而是呈现出一种独特且诱人的色彩，这让人忍不住想要探索更多关于它的一切。</w:t>
      </w:r>
      <w:r>
        <w:rPr>
          <w:sz w:val="32"/>
          <w:szCs w:val="32"/>
        </w:rPr>
        <w:t>&lt;/p&gt;&lt;p&gt;&lt;img src="/static-img/nbhIfQU4gzekN5_038vjgW92_pd0MxHF79oFKZVmwwFAAed3uUYNVqrTKBZIFshA.jpg"&gt;&lt;/p&gt;&lt;p&gt;&amp;#34;</w:t>
      </w:r>
      <w:r>
        <w:rPr>
          <w:sz w:val="32"/>
          <w:szCs w:val="32"/>
        </w:rPr>
        <w:t>你</w:t>
      </w:r>
      <w:r>
        <w:rPr>
          <w:sz w:val="32"/>
          <w:szCs w:val="32"/>
        </w:rPr>
        <w:t>...</w:t>
      </w:r>
      <w:r>
        <w:rPr>
          <w:sz w:val="32"/>
          <w:szCs w:val="32"/>
        </w:rPr>
        <w:t>你不是普通的人类吧？</w:t>
      </w:r>
      <w:r>
        <w:rPr>
          <w:sz w:val="32"/>
          <w:szCs w:val="32"/>
        </w:rPr>
        <w:t xml:space="preserve">&amp;#34; </w:t>
      </w:r>
      <w:r>
        <w:rPr>
          <w:sz w:val="32"/>
          <w:szCs w:val="32"/>
        </w:rPr>
        <w:t>胡桃轻声问道，同时她的目光紧紧盯着ドラえもん，不敢移开眼神。她意识到了自己的心中萌生出一种无法言喻的情感，对于这个既熟悉又陌生的存在，她感到既兴奋又害怕。</w:t>
      </w:r>
      <w:r>
        <w:rPr>
          <w:sz w:val="32"/>
          <w:szCs w:val="32"/>
        </w:rPr>
        <w:t>&lt;/p&gt;&lt;p&gt;&amp;#34;</w:t>
      </w:r>
      <w:r>
        <w:rPr>
          <w:sz w:val="32"/>
          <w:szCs w:val="32"/>
        </w:rPr>
        <w:t>嗯，我确实不是普通的人类。不过，你觉得我怎么样？</w:t>
      </w:r>
      <w:r>
        <w:rPr>
          <w:sz w:val="32"/>
          <w:szCs w:val="32"/>
        </w:rPr>
        <w:t xml:space="preserve">&amp;#34; </w:t>
      </w:r>
      <w:r>
        <w:rPr>
          <w:sz w:val="32"/>
          <w:szCs w:val="32"/>
        </w:rPr>
        <w:t>伴随着这样的问题，ドラえもん微微一笑，它那双眼睛闪烁着星辰般璀璨的光芒，让人难以抗拒其魅力。而当它们缓缓靠近胡桃时，那份温暖与吸引让她几乎没有抵抗力，只能任由自己沉浸在这无比美妙的事物之中。</w:t>
      </w:r>
      <w:r>
        <w:rPr>
          <w:sz w:val="32"/>
          <w:szCs w:val="32"/>
        </w:rPr>
        <w:t>&lt;/p&gt;&lt;p&gt;&lt;img src="/static-img/g9nkN3NR_6BooYOqblqf8292_pd0MxHF79oFKZVmwwFAAed3uUYNVqrTKBZIFshA.jpg"&gt;&lt;/p&gt;&lt;p&gt;</w:t>
      </w:r>
      <w:r>
        <w:rPr>
          <w:sz w:val="32"/>
          <w:szCs w:val="32"/>
        </w:rPr>
        <w:t>从此以后，无论是在森林还是城市，他们三个人都变得不可分离。他们一起探险、学习和冒险，每天都过得非常快乐。虽然说起“エロ”（爱情）这回事，但对于他们来说，并非单纯指爱情，而是一种更广泛意义上的亲密和理解。在这个世界里，没有任何东西可以阻止他们彼此相互支持，也没有任何事情能够打破他们之间那份坚固而纯真的友谊或感情纽带。</w:t>
      </w:r>
      <w:r>
        <w:rPr>
          <w:sz w:val="32"/>
          <w:szCs w:val="32"/>
        </w:rPr>
        <w:t>&lt;/p&gt;&lt;p&gt;</w:t>
      </w:r>
      <w:r>
        <w:rPr>
          <w:sz w:val="32"/>
          <w:szCs w:val="32"/>
        </w:rPr>
        <w:t>所以，当人们提及“胡桃史莱姆ドラえもんエロ”，并非只是简单的一个词汇，而是一个包含了梦想、魔法以及永恒友谊故事背后的缩写。在这个充满奇迹的地方，每个瞬间都是宝贵财富，每个记忆都是珍贵礼物。而对于那些渴望追求梦想和热爱生活的人们来说，这样的故事总是值得我们去思考去传唱。</w:t>
      </w:r>
      <w:r>
        <w:rPr>
          <w:sz w:val="32"/>
          <w:szCs w:val="32"/>
        </w:rPr>
        <w:t>&lt;/p&gt;&lt;p&gt;&lt;img src="/static-img/5QJwVlzNwWUAF_muLobFoW92_pd0MxHF79oFKZVmwwFAAed3uUYNVqrTKBZIFshA.jpg"&gt;&lt;/p&gt;&lt;p&gt;&lt;a href = "/doc/957387-</w:t>
      </w:r>
      <w:r>
        <w:rPr>
          <w:sz w:val="32"/>
          <w:szCs w:val="32"/>
        </w:rPr>
        <w:t>胡桃史莱姆 我的梦幻世界里的不可能之恋</w:t>
      </w:r>
      <w:r>
        <w:rPr>
          <w:sz w:val="32"/>
          <w:szCs w:val="32"/>
        </w:rPr>
        <w:t>.doc" rel="alternate" download="957387-</w:t>
      </w:r>
      <w:r>
        <w:rPr>
          <w:sz w:val="32"/>
          <w:szCs w:val="32"/>
        </w:rPr>
        <w:t>胡桃史莱姆 我的梦幻世界里的不可能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